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109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kern w:val="2"/>
                <w:sz w:val="10"/>
                <w:szCs w:val="20"/>
              </w:rPr>
            </w:pPr>
            <w:r>
              <w:rPr>
                <w:rFonts w:cs="Arial" w:ascii="Arial" w:hAnsi="Arial"/>
                <w:w w:val="100"/>
                <w:kern w:val="2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рия брат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[01]  Азаров М.И. – Свидетельство</w:t>
              <w:tab/>
              <w:tab/>
              <w:t>72:51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[02]  Хорев В. – О смерти Хмары</w:t>
              <w:tab/>
              <w:tab/>
              <w:tab/>
              <w:t>14:25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[03]  Каляшин А. – Молодежь во время гонений</w:t>
              <w:tab/>
              <w:t>23:07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[04]  Антонюк Н.С. – Сила молитвы, о братстве</w:t>
              <w:tab/>
              <w:t>19:39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[05]  История возникновения братства-1</w:t>
              <w:tab/>
              <w:tab/>
              <w:t>81:34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[06]  История возникновения братства-2</w:t>
              <w:tab/>
              <w:tab/>
              <w:t>63:50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[07]  Крючков Г.К. – Юбилейное служение 35-лет</w:t>
              <w:tab/>
              <w:t>62:14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[08]  Азаров – О пережитом</w:t>
              <w:tab/>
              <w:tab/>
              <w:tab/>
              <w:t>90:49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[09]  БойкоН – О пережитом</w:t>
              <w:tab/>
              <w:tab/>
              <w:tab/>
              <w:t>88:46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[10]  Карпович – О пережитом</w:t>
              <w:tab/>
              <w:tab/>
              <w:tab/>
              <w:t>80:03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[11]  Карпович Н.И. – Свидетельство-часть 2</w:t>
              <w:tab/>
              <w:t>46:03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[12]  Бочарова Софья Петровна (биография)</w:t>
              <w:tab/>
              <w:t>30:42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[13]  Пидченко Виталий (биография)</w:t>
              <w:tab/>
              <w:tab/>
              <w:t>28:39</w:t>
            </w:r>
          </w:p>
          <w:p>
            <w:pPr>
              <w:pStyle w:val="Normal"/>
              <w:ind w:left="709" w:hanging="0"/>
              <w:rPr>
                <w:sz w:val="10"/>
              </w:rPr>
            </w:pPr>
            <w:r>
              <w:rPr>
                <w:sz w:val="20"/>
              </w:rPr>
              <w:t>[14]  Попов И.И. (биография)</w:t>
              <w:tab/>
              <w:tab/>
              <w:tab/>
              <w:t>12: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ид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>[15]  Крючков Г.К. – Пасхальное слово</w:t>
              <w:tab/>
              <w:tab/>
              <w:t>38:00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>[16]  Ритиков – Сила в Боге, Подражание миру, Брак</w:t>
              <w:tab/>
              <w:t>88:12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>[17]  Хорев В.М. – Даниил положил в сердце своем</w:t>
              <w:tab/>
              <w:t>64:32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>[18]  Хорев В.М. – Виноградник Навуфея</w:t>
              <w:tab/>
              <w:tab/>
              <w:t>57:49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109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kern w:val="2"/>
                <w:sz w:val="10"/>
                <w:szCs w:val="20"/>
              </w:rPr>
            </w:pPr>
            <w:r>
              <w:rPr>
                <w:rFonts w:cs="Arial" w:ascii="Arial" w:hAnsi="Arial"/>
                <w:w w:val="100"/>
                <w:kern w:val="2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рия брат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[01]  Азаров М.И. – Свидетельство</w:t>
              <w:tab/>
              <w:tab/>
              <w:t>72:51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[02]  Хорев В. – О смерти Хмары</w:t>
              <w:tab/>
              <w:tab/>
              <w:tab/>
              <w:t>14:25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[03]  Каляшин А. – Молодежь во время гонений</w:t>
              <w:tab/>
              <w:t>23:07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[04]  Антонюк Н.С. – Сила молитвы, о братстве</w:t>
              <w:tab/>
              <w:t>19:39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[05]  История возникновения братства-1</w:t>
              <w:tab/>
              <w:tab/>
              <w:t>81:34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[06]  История возникновения братства-2</w:t>
              <w:tab/>
              <w:tab/>
              <w:t>63:50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[07]  Крючков Г.К. – Юбилейное служение 35-лет</w:t>
              <w:tab/>
              <w:t>62:14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[08]  Азаров – О пережитом</w:t>
              <w:tab/>
              <w:tab/>
              <w:tab/>
              <w:t>90:49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[09]  БойкоН – О пережитом</w:t>
              <w:tab/>
              <w:tab/>
              <w:tab/>
              <w:t>88:46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[10]  Карпович – О пережитом</w:t>
              <w:tab/>
              <w:tab/>
              <w:tab/>
              <w:t>80:03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[11]  Карпович Н.И. – Свидетельство-часть 2</w:t>
              <w:tab/>
              <w:t>46:03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[12]  Бочарова Софья Петровна (биография)</w:t>
              <w:tab/>
              <w:t>30:42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[13]  Пидченко Виталий (биография)</w:t>
              <w:tab/>
              <w:tab/>
              <w:t>28:39</w:t>
            </w:r>
          </w:p>
          <w:p>
            <w:pPr>
              <w:pStyle w:val="Normal"/>
              <w:ind w:left="709" w:hanging="0"/>
              <w:rPr>
                <w:sz w:val="10"/>
              </w:rPr>
            </w:pPr>
            <w:r>
              <w:rPr>
                <w:sz w:val="20"/>
              </w:rPr>
              <w:t>[14]  Попов И.И. (биография)</w:t>
              <w:tab/>
              <w:tab/>
              <w:tab/>
              <w:t>12: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ид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>[15]  Крючков Г.К. – Пасхальное слово</w:t>
              <w:tab/>
              <w:tab/>
              <w:t>38:00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>[16]  Ритиков – Сила в Боге, Подражание миру, Брак</w:t>
              <w:tab/>
              <w:t>88:12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>[17]  Хорев В.М. – Даниил положил в сердце своем</w:t>
              <w:tab/>
              <w:t>64:32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>[18]  Хорев В.М. – Виноградник Навуфея</w:t>
              <w:tab/>
              <w:tab/>
              <w:t>57:49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dc:language>en-US</dc:language>
  <cp:lastModifiedBy>Hoffnung</cp:lastModifiedBy>
  <cp:lastPrinted>2008-02-04T17:13:00Z</cp:lastPrinted>
  <dcterms:modified xsi:type="dcterms:W3CDTF">2008-02-04T14:15:00Z</dcterms:modified>
  <cp:revision>16</cp:revision>
  <dc:subject/>
  <dc:title>Мир вам – 2000 г</dc:title>
</cp:coreProperties>
</file>